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NNESSEE DEPARTMENT OF SAFETY AND HOMELAND SECU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-38100</wp:posOffset>
                </wp:positionV>
                <wp:extent cx="602615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830" cy="395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8.45pt;mso-wrap-distance-left:9.05pt;mso-wrap-distance-right:9.05pt;mso-wrap-distance-top:0pt;mso-wrap-distance-bottom:0pt;margin-top:-3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830" cy="395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18"/>
        </w:rPr>
      </w:pPr>
      <w:r>
        <w:rPr>
          <w:b/>
          <w:bCs/>
          <w:sz w:val="24"/>
        </w:rPr>
        <w:t>Facilities and Equipment Inspection Report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41"/>
        <w:gridCol w:w="60"/>
        <w:gridCol w:w="399"/>
        <w:gridCol w:w="478"/>
        <w:gridCol w:w="1776"/>
        <w:gridCol w:w="1091"/>
        <w:gridCol w:w="351"/>
        <w:gridCol w:w="343"/>
        <w:gridCol w:w="718"/>
        <w:gridCol w:w="437"/>
        <w:gridCol w:w="184"/>
        <w:gridCol w:w="840"/>
        <w:gridCol w:w="2611"/>
      </w:tblGrid>
      <w:tr>
        <w:trPr>
          <w:cantSplit w:val="true"/>
        </w:trPr>
        <w:tc>
          <w:tcPr>
            <w:tcW w:w="1788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NY NAME:</w:t>
            </w:r>
          </w:p>
        </w:tc>
        <w:tc>
          <w:tcPr>
            <w:tcW w:w="4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82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WNERS NAME: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  <w:tc>
          <w:tcPr>
            <w:tcW w:w="99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  <w:tc>
          <w:tcPr>
            <w:tcW w:w="937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y</w:t>
            </w:r>
          </w:p>
        </w:tc>
        <w:tc>
          <w:tcPr>
            <w:tcW w:w="35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ight</w:t>
            </w:r>
          </w:p>
        </w:tc>
        <w:tc>
          <w:tcPr>
            <w:tcW w:w="4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INSPECTION: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RICT:</w:t>
            </w:r>
          </w:p>
        </w:tc>
        <w:tc>
          <w:tcPr>
            <w:tcW w:w="18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Y: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>
          <w:sz w:val="18"/>
        </w:rPr>
      </w:pPr>
      <w:r>
        <w:rPr>
          <w:sz w:val="18"/>
        </w:rPr>
        <w:t>PRE-INSPECTION REQUIREMENT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8"/>
        </w:rPr>
        <w:t>Towing Service Application on Fi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8_322516793"/>
      <w:bookmarkStart w:id="1" w:name="__Fieldmark__8_322516793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9_322516793"/>
      <w:bookmarkStart w:id="3" w:name="__Fieldmark__9_322516793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  <w:tab/>
        <w:t>Driver/Owner Requirements Satisfied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10_322516793"/>
      <w:bookmarkStart w:id="5" w:name="__Fieldmark__10_322516793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1_322516793"/>
      <w:bookmarkStart w:id="7" w:name="__Fieldmark__11_322516793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rPr/>
      </w:pPr>
      <w:r>
        <w:rPr>
          <w:sz w:val="18"/>
        </w:rPr>
        <w:t>Insurance Requirements Satisfied and Certificates on Fil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12_322516793"/>
      <w:bookmarkStart w:id="9" w:name="__Fieldmark__12_322516793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3_322516793"/>
      <w:bookmarkStart w:id="11" w:name="__Fieldmark__13_322516793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  <w:tab/>
        <w:t>Copy of Tow/Storage Rates on Fil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14_322516793"/>
      <w:bookmarkStart w:id="13" w:name="__Fieldmark__14_322516793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5_322516793"/>
      <w:bookmarkStart w:id="15" w:name="__Fieldmark__15_322516793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rPr/>
      </w:pPr>
      <w:r>
        <w:rPr>
          <w:sz w:val="18"/>
        </w:rPr>
        <w:t>Company Information Disclosure Form on Fil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16_322516793"/>
      <w:bookmarkStart w:id="17" w:name="__Fieldmark__16_322516793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17_322516793"/>
      <w:bookmarkStart w:id="19" w:name="__Fieldmark__17_322516793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  <w:tab/>
        <w:t>Vendor Bid Registration Form (TOPS) on Fil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8_322516793"/>
      <w:bookmarkStart w:id="21" w:name="__Fieldmark__18_322516793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9_322516793"/>
      <w:bookmarkStart w:id="23" w:name="__Fieldmark__19_322516793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sz w:val="18"/>
        </w:rPr>
        <w:t>Until all of the above are satisfied, inspection of facility and equipment cannot be completed.  Once satisfied, the pre-inspection requirement sections need not be completed again, regardless of number of wreckers to be inspected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u w:val="none"/>
        </w:rPr>
      </w:pPr>
      <w:r>
        <w:rPr/>
        <w:t>FACILITY/STORAGE REQUIREMENTS</w:t>
      </w:r>
    </w:p>
    <w:p>
      <w:pPr>
        <w:pStyle w:val="Normal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  <w:t>To be completed only after all pre-inspection requirements are satisfied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8"/>
        </w:rPr>
        <w:t>Storage Area Sufficient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20_322516793"/>
      <w:bookmarkStart w:id="25" w:name="__Fieldmark__20_322516793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21_322516793"/>
      <w:bookmarkStart w:id="27" w:name="__Fieldmark__21_322516793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  <w:tab/>
        <w:t>Driver License File of Employees Curren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22_322516793"/>
      <w:bookmarkStart w:id="29" w:name="__Fieldmark__22_322516793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23_322516793"/>
      <w:bookmarkStart w:id="31" w:name="__Fieldmark__23_322516793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rPr/>
      </w:pPr>
      <w:r>
        <w:rPr>
          <w:sz w:val="18"/>
        </w:rPr>
        <w:t>Current Tow/Storage Rates Posted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24_322516793"/>
      <w:bookmarkStart w:id="33" w:name="__Fieldmark__24_322516793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25_322516793"/>
      <w:bookmarkStart w:id="35" w:name="__Fieldmark__25_322516793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  <w:tab/>
        <w:t>Staffed 8 a.m. to 5 p.m.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26_322516793"/>
      <w:bookmarkStart w:id="37" w:name="__Fieldmark__26_322516793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27_322516793"/>
      <w:bookmarkStart w:id="39" w:name="__Fieldmark__27_322516793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rPr/>
      </w:pPr>
      <w:r>
        <w:rPr>
          <w:sz w:val="18"/>
        </w:rPr>
        <w:t>Chronological Listing of Vehicles Towed and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28_322516793"/>
      <w:bookmarkStart w:id="41" w:name="__Fieldmark__28_322516793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29_322516793"/>
      <w:bookmarkStart w:id="43" w:name="__Fieldmark__29_322516793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  <w:tab/>
        <w:t>Facility Requirements Satisfied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30_322516793"/>
      <w:bookmarkStart w:id="45" w:name="__Fieldmark__30_322516793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31_322516793"/>
      <w:bookmarkStart w:id="47" w:name="__Fieldmark__31_322516793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rPr>
          <w:sz w:val="18"/>
        </w:rPr>
      </w:pPr>
      <w:r>
        <w:rPr>
          <w:sz w:val="18"/>
        </w:rPr>
        <w:t>Charges Billed Current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32_322516793"/>
      <w:bookmarkStart w:id="49" w:name="__Fieldmark__32_322516793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33_322516793"/>
      <w:bookmarkStart w:id="51" w:name="__Fieldmark__33_322516793"/>
      <w:bookmarkEnd w:id="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988"/>
      </w:tblGrid>
      <w:tr>
        <w:trPr>
          <w:cantSplit w:val="true"/>
        </w:trPr>
        <w:tc>
          <w:tcPr>
            <w:tcW w:w="20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no to above, explain: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sz w:val="18"/>
        </w:rPr>
        <w:t>*Until all facility/storage requirements are satisfied, equipment inspection cannot be completed.  Again, the facility/storage requirements section needs to be completed only once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"/>
        <w:gridCol w:w="801"/>
        <w:gridCol w:w="1260"/>
        <w:gridCol w:w="720"/>
        <w:gridCol w:w="2160"/>
        <w:gridCol w:w="1170"/>
        <w:gridCol w:w="1170"/>
        <w:gridCol w:w="1260"/>
        <w:gridCol w:w="1098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W TRUCK EQUIPMENT INSPECTION</w:t>
            </w:r>
            <w:r>
              <w:rPr>
                <w:sz w:val="16"/>
              </w:rPr>
              <w:t xml:space="preserve"> (SEPARATE FORM TO BE COMPLETED FOR EACH TOW TRUCK INSPECTED)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TER/INT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RECK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IT #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K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ID TAG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AL #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P. DATE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52" w:name="Text15"/>
            <w:bookmarkEnd w:id="52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42_322516793"/>
            <w:bookmarkStart w:id="54" w:name="__Fieldmark__42_322516793"/>
            <w:bookmarkEnd w:id="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43_322516793"/>
            <w:bookmarkStart w:id="56" w:name="__Fieldmark__43_322516793"/>
            <w:bookmarkEnd w:id="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7"/>
        <w:gridCol w:w="817"/>
        <w:gridCol w:w="2196"/>
        <w:gridCol w:w="600"/>
        <w:gridCol w:w="876"/>
        <w:gridCol w:w="2244"/>
        <w:gridCol w:w="600"/>
        <w:gridCol w:w="828"/>
      </w:tblGrid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LETE FOR ALL CLASSES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LETE FOR CLASS A ONLY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LETE FOR CLASS C ON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MEN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SA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S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S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mber Colored Ligh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ssis 1 T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assis 3 ½ Ton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x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000 GVW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00 GVW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lt Cutter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Broom/Power Win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m/Power Win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any Name, &amp; Addres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fications 4 To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fications: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 Inch Letters)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able 100’ 3/8 in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63_322516793"/>
            <w:bookmarkStart w:id="58" w:name="__Fieldmark__63_322516793"/>
            <w:bookmarkEnd w:id="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ingle 25 Tons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dle Tow Plate or Tow Sli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llies (if applicabl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70_322516793"/>
            <w:bookmarkStart w:id="60" w:name="__Fieldmark__70_322516793"/>
            <w:bookmarkEnd w:id="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uble 12 ½ Ton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e Extinguisher   A.B.C. (UL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eel Lift (if applicabl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ble 200’ 9/16 in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lbs. or (2) 10 lbs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r Brakes (loc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lector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00" w:type="dxa"/>
            <w:tcBorders/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dem Drive Ax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ood Light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00" w:type="dxa"/>
            <w:tcBorders/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uid Absorp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uid Absorption Compoun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ound (100 lbs.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0 lbs.) Except Class C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LETE FOR CLASS B ONLY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PLETE FOR CLASS D ON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Heavy-Duty Push Broo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S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S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nchbar, Prybar, Crowb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ssis 1½  T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ssis 1 T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able Light B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000 GVW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000 GVW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lective Clothing/Ves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m/Power Win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ft Cylinder(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fety Chain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fications: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105_322516793"/>
            <w:bookmarkStart w:id="62" w:name="__Fieldmark__105_322516793"/>
            <w:bookmarkEnd w:id="6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ingle 5 ½  inch Bore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fety Restraint Strap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" w:name="__Fieldmark__110_322516793"/>
            <w:bookmarkStart w:id="64" w:name="__Fieldmark__110_322516793"/>
            <w:bookmarkEnd w:id="6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ingle 16 Tons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" w:name="__Fieldmark__113_322516793"/>
            <w:bookmarkStart w:id="66" w:name="__Fieldmark__113_322516793"/>
            <w:bookmarkEnd w:id="6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uble 3 inch Bore eac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ve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" w:name="__Fieldmark__118_322516793"/>
            <w:bookmarkStart w:id="68" w:name="__Fieldmark__118_322516793"/>
            <w:bookmarkEnd w:id="6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uble 8 Ton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er Winch 4 T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ble 200’ 7/16 in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ble 50’ 5/16 in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87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 (2) Safety Chai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87" w:type="dxa"/>
            <w:tcBorders/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/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tcBorders/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securing vehicle to be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87" w:type="dxa"/>
            <w:tcBorders/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/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tcBorders/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rier Bed 16’ leng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87" w:type="dxa"/>
            <w:tcBorders/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/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tcBorders/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” Inside Wid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b Protector 4’ above b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4"/>
        <w:rPr>
          <w:sz w:val="18"/>
        </w:rPr>
      </w:pPr>
      <w:r>
        <w:rPr>
          <w:sz w:val="18"/>
        </w:rPr>
        <w:t>TOW TRUCK/EQUIPMENT REQUIREMENTS</w:t>
      </w:r>
    </w:p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730375</wp:posOffset>
                </wp:positionV>
                <wp:extent cx="98171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(W1)" w:ascii="Times New (W1)" w:hAnsi="Times New (W1)"/>
                                <w:sz w:val="14"/>
                              </w:rPr>
                              <w:t>SF-1120 (Rev. 11/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8pt;mso-wrap-distance-left:9.05pt;mso-wrap-distance-right:9.05pt;mso-wrap-distance-top:0pt;mso-wrap-distance-bottom:0pt;margin-top:136.25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(W1)" w:ascii="Times New (W1)" w:hAnsi="Times New (W1)"/>
                          <w:sz w:val="14"/>
                        </w:rPr>
                        <w:t>SF-1120 (Rev. 11/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31"/>
        <w:gridCol w:w="960"/>
        <w:gridCol w:w="600"/>
        <w:gridCol w:w="240"/>
        <w:gridCol w:w="240"/>
        <w:gridCol w:w="1680"/>
        <w:gridCol w:w="3588"/>
      </w:tblGrid>
      <w:tr>
        <w:trPr>
          <w:cantSplit w:val="true"/>
        </w:trPr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 be completed only after pre-inspection, and facility storage requirements have been satisfied.  Unlike the other two (2) sections, this section is to be completed for 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tow truck inspected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iver/Vehicle Inspection Report #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oes tow truck/equipment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" w:name="__Fieldmark__136_322516793"/>
            <w:bookmarkStart w:id="70" w:name="__Fieldmark__136_322516793"/>
            <w:bookmarkEnd w:id="7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ass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" w:name="__Fieldmark__137_322516793"/>
            <w:bookmarkStart w:id="72" w:name="__Fieldmark__137_322516793"/>
            <w:bookmarkEnd w:id="7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ai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passed and qualified, CVSA Decal #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failed, explain</w:t>
            </w:r>
          </w:p>
        </w:tc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rsuant to the policies, procedures and regulations established by the Tennessee Department of Safety, this towing company has been inspected and satisfies all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um requirements set forth.</w:t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ture of Inspecto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ture of Owner/Designe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approve that this towing company shall be used on the Tennessee Highway Patrol Call List and that the Communication Section has been notified.</w:t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ture of District Captai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92710</wp:posOffset>
                      </wp:positionV>
                      <wp:extent cx="5842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(W1)" w:hAnsi="Times New (W1)" w:cs="Times New (W1)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(W1)" w:ascii="Times New (W1)" w:hAnsi="Times New (W1)"/>
                                      <w:sz w:val="14"/>
                                    </w:rPr>
                                    <w:t>RDA 2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18pt;mso-wrap-distance-left:9.05pt;mso-wrap-distance-right:9.05pt;mso-wrap-distance-top:0pt;mso-wrap-distance-bottom:0pt;margin-top:7.3pt;mso-position-vertical-relative:text;margin-left:2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(W1)" w:hAnsi="Times New (W1)" w:cs="Times New (W1)"/>
                                <w:sz w:val="14"/>
                              </w:rPr>
                            </w:pPr>
                            <w:r>
                              <w:rPr>
                                <w:rFonts w:cs="Times New (W1)" w:ascii="Times New (W1)" w:hAnsi="Times New (W1)"/>
                                <w:sz w:val="14"/>
                              </w:rPr>
                              <w:t>RDA 2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14"/>
        </w:rPr>
        <w:t>Original - District File       Copy - Towing Firm</w:t>
      </w:r>
    </w:p>
    <w:sectPr>
      <w:type w:val="continuous"/>
      <w:pgSz w:w="12240" w:h="158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46:00Z</dcterms:created>
  <dc:creator>DI5Z172</dc:creator>
  <dc:description/>
  <cp:keywords/>
  <dc:language>en-US</dc:language>
  <cp:lastModifiedBy>Doug Taylor</cp:lastModifiedBy>
  <cp:lastPrinted>2008-05-14T08:25:00Z</cp:lastPrinted>
  <dcterms:modified xsi:type="dcterms:W3CDTF">2016-11-30T16:45:00Z</dcterms:modified>
  <cp:revision>7</cp:revision>
  <dc:subject/>
  <dc:title>TENNESSEE DEPARTMENT OF SAFETY</dc:title>
</cp:coreProperties>
</file>